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ind w:left="-1440" w:hanging="0"/>
        <w:rPr>
          <w:rFonts w:ascii="Times New Roman" w:hAnsi="Times New Roman" w:cs="Times New Roman"/>
          <w:sz w:val="24"/>
          <w:szCs w:val="24"/>
        </w:rPr>
      </w:pPr>
      <w:r>
        <w:rPr>
          <w:rFonts w:eastAsia="Arial" w:cs="Arial"/>
          <w:sz w:val="20"/>
        </w:rPr>
        <w:t xml:space="preserve">     </w:t>
      </w:r>
      <w:r>
        <w:rPr>
          <w:rFonts w:cs="Times New Roman" w:ascii="Times New Roman" w:hAnsi="Times New Roman"/>
          <w:sz w:val="24"/>
          <w:szCs w:val="24"/>
        </w:rPr>
        <w:t>Date:</w:t>
        <w:tab/>
        <w:t>October 28, 202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w:t>
        <w:tab/>
        <w:t>6:00 p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Location: </w:t>
        <w:tab/>
        <w:t xml:space="preserve">Zoom Meeting: </w:t>
      </w:r>
    </w:p>
    <w:p>
      <w:pPr>
        <w:pStyle w:val="Normal"/>
        <w:ind w:left="-720" w:firstLine="720"/>
        <w:rPr>
          <w:rStyle w:val="Pullleft"/>
          <w:sz w:val="20"/>
        </w:rPr>
      </w:pPr>
      <w:hyperlink r:id="rId2">
        <w:r>
          <w:rPr>
            <w:rStyle w:val="InternetLink"/>
            <w:sz w:val="20"/>
          </w:rPr>
          <w:t>https://us04web.zoom.us/j/78698618902?pwd=bzNWYy9JWk0vMkd3T1JXaENBbDVwdz09</w:t>
        </w:r>
      </w:hyperlink>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aniff Liberty Academy</w:t>
      </w:r>
    </w:p>
    <w:p>
      <w:pPr>
        <w:pStyle w:val="Normal"/>
        <w:ind w:left="-1440" w:hanging="0"/>
        <w:rPr/>
      </w:pPr>
      <w:r>
        <w:rPr>
          <w:rFonts w:cs="Times New Roman" w:ascii="Times New Roman" w:hAnsi="Times New Roman"/>
          <w:sz w:val="24"/>
          <w:szCs w:val="24"/>
        </w:rPr>
        <w:tab/>
        <w:tab/>
        <w:t>2650 Caniff St.</w:t>
        <w:tab/>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ab/>
        <w:t>Hamtramck, MI 48212</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all to Order</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meeting was called to order at 6:10 pm by Dr. Ibrahim as temporary Chai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Roll Cal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roll call was taken.  The following board members were in attendance virtuall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0"/>
        </w:rPr>
      </w:pPr>
      <w:r>
        <w:rPr>
          <w:rFonts w:cs="Times New Roman" w:ascii="Times New Roman" w:hAnsi="Times New Roman"/>
          <w:sz w:val="24"/>
          <w:szCs w:val="24"/>
        </w:rPr>
        <w:t>Present – Mr. Abu-Shanab, President</w:t>
      </w:r>
      <w:r>
        <w:rPr>
          <w:rFonts w:cs="Times New Roman" w:ascii="Times New Roman" w:hAnsi="Times New Roman"/>
          <w:sz w:val="20"/>
        </w:rPr>
        <w:t xml:space="preserve"> (arrived at 6:20 pm, remotely from Oakland County, Rochester Hills, MI)</w:t>
      </w:r>
    </w:p>
    <w:p>
      <w:pPr>
        <w:pStyle w:val="Normal"/>
        <w:ind w:left="-1440" w:hanging="0"/>
        <w:rPr/>
      </w:pPr>
      <w:r>
        <w:rPr>
          <w:rFonts w:cs="Times New Roman" w:ascii="Times New Roman" w:hAnsi="Times New Roman"/>
          <w:sz w:val="24"/>
          <w:szCs w:val="24"/>
        </w:rPr>
        <w:t xml:space="preserve">Absent - Mr. Ali Al-Zaqzuq, Treasure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Mr. Imad Hamad, Secretary (remotely from Wayne County, Dearborn Heights, MI)</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Mr. Qurban Choudhury, Vice President (remotely from Wayne County, Detroit, MI)</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Dr. Elmoataz Ibrahim, Member (remotely from Macomb County, Sterling Heights, MI)</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 quorum was in attendance to conduct busines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lso in attendance were the following individual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Ahmed Saber,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Ehab Hassan,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Dr. Azra Ali,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 xml:space="preserve">Dr. Lorilyn Coggins, EMAN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Lawrence Cowger, Caniff Liberty Academy</w:t>
      </w:r>
    </w:p>
    <w:p>
      <w:pPr>
        <w:pStyle w:val="Normal"/>
        <w:ind w:left="-1440" w:hanging="0"/>
        <w:rPr/>
      </w:pPr>
      <w:r>
        <w:rPr>
          <w:rFonts w:cs="Times New Roman" w:ascii="Times New Roman" w:hAnsi="Times New Roman"/>
          <w:bCs/>
          <w:sz w:val="24"/>
          <w:szCs w:val="24"/>
        </w:rPr>
        <w:t>Ms. Judeen Bartos, Oakland University Charter Schools Office</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s. Nawal Al Hadawan, Caniff Liberty Academy</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pPr>
      <w:r>
        <w:rPr>
          <w:rFonts w:cs="Times New Roman" w:ascii="Times New Roman" w:hAnsi="Times New Roman"/>
          <w:bCs/>
          <w:sz w:val="24"/>
          <w:szCs w:val="24"/>
        </w:rPr>
        <w:t xml:space="preserve">As the meeting was conducted electronically in accordance with SB1108, all votes were conducted by roll call.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roval of Agenda</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Dr. Ibrahim to approve the agenda.  A roll call vote was taken.  The vote was unanimous (3/0) in favor of the motion (Ayes – Hamad, Choudhury, and Ibrahim).  Motion passed - Agenda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o board member indicated having a conflict of interest with respect to any agenda item.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roval of Prior Meeting Minute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Dr. Ibrahim to approve the minutes of the regular meeting held on September 16, 2020 as read.   A roll call vote was taken.  The vote was unanimous (3/0) in favor of the motion (Ayes – Hamad, Choudhury, and Ibrahim).  Motion passed - Minutes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Public Comment Relating to Agenda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o public comment was provided.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Correspondence</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o correspondence was receiv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Report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pPr>
      <w:r>
        <w:rPr>
          <w:rFonts w:cs="Times New Roman" w:ascii="Times New Roman" w:hAnsi="Times New Roman"/>
          <w:sz w:val="24"/>
          <w:szCs w:val="24"/>
        </w:rPr>
        <w:t xml:space="preserve">Mr. Saber welcomed the Board and provided an update on the mode of instruction since October 1 which has included face-to-face options along with remote learning.   Approximately 35% of students are currently participating in face-to-face instruction.  Mr. Saber then introduced Mr. Cowger who presented the monthly management report.  Mr. Cowger provided data on start of school activities, enrollment, staffing and building readiness.  He reported that 94% of students were in attendance on count day and 100% were in attendance within the 10-day window.  He discussed the identification of power standards by the teaching staff and the utilization of these power standards in the mode of instruction for this year.  He also discussed current testing processes.  Enrollment is 480 students and to date no students have tested positive for the virus.  He announced the upcoming Mission Possible event to be held on November 3, 2020.  Dr. Coggins highlighted the compliance reporting to Epicenter and gave an update on grants to include the current status of the consolidated application, equity grant, governor’s emergency education relief (GEER) grant, and coronavirus relief fund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r. Abu-Shanab assumed the chair for the remainder of the meeting.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r. Coggins summarized the September financial reports noting cash on hand, fund balance, and actual to budget percentages for both revenues and expenditures.   It was moved by Mr. Hamad and seconded by Mr. Abu-Shanab to approve the September financial reports and disbursements.  A roll call vote was taken.  The vote was unanimous (4/0) in favor of the motion (Ayes – Abu-Shanab, Hamad, Choudhury, and Ibrahim).  Motion passed - Agenda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Extended Covid Learning Plan (ECLP)</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Dr. Azra Ali reviewed the current status of the Extended Covid Learning Plan highlighting the three modes of participation – face-to-face, hybrid and fully remote.  She indicated that no changes are currently needed to the plan.  She also reported that recent survey data indicates that 82$ of parents are satisfied with the school’s communication systems and 76% of parents are satisfied with the delivery of instruction.  Face-to-face instruction has between 6 and 12 students per classroom with a maximum class limit of 16 students.  Desks are spaced appropriately to ensure social distancing and transition times have been limited.   Arrival and dismissal times have been staggered and masks are required.  Students are complying with all requirements to ensure a safe environment for learning.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weekly interaction rates for the past four weeks of school were presented.  The overall average for two-way interactions for the past month has been 93.7%.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 public comment was received on the ECLP as present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Abu-Shanab and seconded by Dr. Ibrahim to reaffirm the ECLP.  A roll call vote was taken.  The vote was unanimous (4/0) in favor of the motion (Ayes – Abu-Shanab, Hamad, Choudhury, and Ibrahim).  Motion passed – ECLP reaffirm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t was moved by Mr. Abu-Shanab and seconded by Dr. Ibrahim to approve the fall Board Policy Updates as presented.  A roll call vote was taken.  The vote was unanimous (4/0) in favor of the motion (Ayes – Abu-Shanab, Hamad, Choudhury, and Ibrahim).  Motion passed – Fall Board Policy Updates approv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Other Busines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 other business was brought to the Board.</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Authorizer Com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s. Bartos thanked the Board and EMAN for their ongoing work to support the students during this pandemic, noting that student and staff safety remains a priority at Caniff Liberty Academy.  She provided several announcements to include upcoming Oakland University virtual visits to classrooms, scheduled administrative meetings via Zoom, and upcoming Board Training sessions offered by Airwin.   She reported that the 20-21 School Improvement Awards are currently being reviewed for approval with notifications to the schools forthcoming.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Extended Public Comment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re was no extended public comment.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losing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next regular meeting of the Board of Directors is scheduled for Wednesday, November 18, 2020.   The meeting will be conducted as a virtual meeting in accordance with SB1108</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t was moved by Mr. Abu-Shanab and seconded by Dr. Ibrahim that the meeting be adjourned at 6:56 p.m. The vote was unanimous in favor of the motion.  Motion passed – Meeting Adjourned at 6:56 p.m.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ind w:left="-1440" w:hanging="0"/>
        <w:rPr/>
      </w:pPr>
      <w:r>
        <w:rPr>
          <w:rFonts w:cs="Times New Roman" w:ascii="Times New Roman" w:hAnsi="Times New Roman"/>
          <w:sz w:val="24"/>
          <w:szCs w:val="24"/>
        </w:rPr>
        <w:t xml:space="preserve">I certify that these minutes were approved as read by the Academy Board at a duly noticed open meeting held on </w:t>
      </w:r>
      <w:r>
        <w:rPr>
          <w:rFonts w:cs="Times New Roman" w:ascii="Times New Roman" w:hAnsi="Times New Roman"/>
          <w:sz w:val="24"/>
          <w:szCs w:val="24"/>
          <w:u w:val="single"/>
        </w:rPr>
        <w:t>November 18, 2020</w:t>
      </w:r>
      <w:r>
        <w:rPr>
          <w:rFonts w:cs="Times New Roman" w:ascii="Times New Roman" w:hAnsi="Times New Roman"/>
          <w:b/>
          <w:sz w:val="24"/>
          <w:szCs w:val="24"/>
        </w:rPr>
        <w:t xml:space="preserve"> </w:t>
      </w:r>
      <w:r>
        <w:rPr>
          <w:rFonts w:cs="Times New Roman" w:ascii="Times New Roman" w:hAnsi="Times New Roman"/>
          <w:sz w:val="24"/>
          <w:szCs w:val="24"/>
        </w:rPr>
        <w:t xml:space="preserve">  at which a quorum was pres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By:  </w:t>
      </w:r>
      <w:r>
        <w:rPr>
          <w:rFonts w:cs="Lucida Handwriting" w:ascii="Lucida Handwriting" w:hAnsi="Lucida Handwriting"/>
          <w:b/>
          <w:color w:val="0070C0"/>
          <w:sz w:val="36"/>
          <w:szCs w:val="36"/>
          <w:u w:val="single"/>
        </w:rPr>
        <w:t>Imad Hamad (Covid 19)</w:t>
      </w:r>
    </w:p>
    <w:p>
      <w:pPr>
        <w:pStyle w:val="Normal"/>
        <w:ind w:left="-1440" w:hanging="0"/>
        <w:rPr>
          <w:vanish/>
          <w:sz w:val="20"/>
        </w:rPr>
      </w:pPr>
      <w:r>
        <w:rPr>
          <w:rFonts w:cs="Times New Roman" w:ascii="Times New Roman" w:hAnsi="Times New Roman"/>
          <w:sz w:val="24"/>
          <w:szCs w:val="24"/>
        </w:rPr>
        <w:t>Its: Secretary</w:t>
      </w:r>
      <w:bookmarkStart w:id="0" w:name="_PictureBullets"/>
      <w:bookmarkEnd w:id="0"/>
    </w:p>
    <w:sectPr>
      <w:headerReference w:type="default" r:id="rId3"/>
      <w:headerReference w:type="first" r:id="rId4"/>
      <w:footerReference w:type="default" r:id="rId5"/>
      <w:footerReference w:type="first" r:id="rId6"/>
      <w:type w:val="nextPage"/>
      <w:pgSz w:w="12240" w:h="15840"/>
      <w:pgMar w:left="2520" w:right="1440" w:gutter="0" w:header="1008"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Minutes available at Main office: 2650 Caniff St, Hamtramck, MI 482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Minutes available at Main office: 2650 Caniff St, Hamtramck, MI 4821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jc w:val="cent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t>Caniff Liberty Academy</w:t>
    </w:r>
  </w:p>
  <w:p>
    <w:pPr>
      <w:pStyle w:val="Header"/>
      <w:jc w:val="center"/>
      <w:rPr>
        <w:szCs w:val="22"/>
      </w:rPr>
    </w:pPr>
    <w:r>
      <w:rPr>
        <w:szCs w:val="22"/>
      </w:rPr>
      <w:t>Board of Directors</w:t>
    </w:r>
  </w:p>
  <w:p>
    <w:pPr>
      <w:pStyle w:val="Header"/>
      <w:jc w:val="center"/>
      <w:rPr>
        <w:szCs w:val="22"/>
      </w:rPr>
    </w:pPr>
    <w:r>
      <w:rPr>
        <w:szCs w:val="22"/>
      </w:rPr>
      <w:t>Regular Board Meeting</w:t>
    </w:r>
  </w:p>
  <w:p>
    <w:pPr>
      <w:pStyle w:val="Header"/>
      <w:jc w:val="center"/>
      <w:rPr>
        <w:szCs w:val="22"/>
      </w:rPr>
    </w:pPr>
    <w:r>
      <w:rPr>
        <w:szCs w:val="22"/>
      </w:rPr>
      <w:t>Minutes</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ullleft">
    <w:name w:val="pul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8698618902?pwd=bzNWYy9JWk0vMkd3T1JXaENBbDVwdz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0:33:00Z</dcterms:created>
  <dc:creator>Valued Acer Customer</dc:creator>
  <dc:description/>
  <dc:language>en-US</dc:language>
  <cp:lastModifiedBy>Lorilyn</cp:lastModifiedBy>
  <cp:lastPrinted>2016-06-28T16:10:00Z</cp:lastPrinted>
  <dcterms:modified xsi:type="dcterms:W3CDTF">2020-11-19T20:33:00Z</dcterms:modified>
  <cp:revision>2</cp:revision>
  <dc:subject/>
  <dc:title>Oakland International Academy</dc:title>
</cp:coreProperties>
</file>